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-426" w:right="-8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Kartoteka zestawu zadań S-A8-062 pt.  </w:t>
      </w:r>
      <w:r>
        <w:rPr>
          <w:b w:val="false"/>
          <w:bCs/>
          <w:i/>
          <w:iCs/>
          <w:sz w:val="28"/>
        </w:rPr>
        <w:t xml:space="preserve">Święto dzieci </w:t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5386"/>
        <w:gridCol w:w="4820"/>
        <w:gridCol w:w="850"/>
        <w:gridCol w:w="874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1" w:hanging="0"/>
              <w:jc w:val="left"/>
              <w:rPr/>
            </w:pPr>
            <w:r>
              <w:rPr>
                <w:b/>
                <w:bCs/>
                <w:sz w:val="20"/>
              </w:rPr>
              <w:t>Obszar standardów wymagań egzaminacyj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prawdzanej umiejętnośc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sprawdzanej czynnośc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kt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anie /1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tuje krótki tekst podręcznikowy /1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dczytuje informacje z tek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anie /1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tuje krótki tekst podręcznikowy /1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dczytuje informacje z tek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zystanie z informacji /4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uje źródło informacji /1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arzy datę z kalendar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owanie /3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ługuje się kategoriami czasu i przestrzeni /1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a kolejność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owanie /3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e charakterystyczne cechy i własności przemian /6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e miesiąc, w którym występują określone zmiany w przyro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owanie /3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uje sytuację przedstawioną w zadaniu za pomocą wyrażenia arytmetycznego /5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uje odpowiednie wyrażenie arytme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anie /1/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tuje tekst użytkowy /1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rozpoznaje ogłosz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odczytuje informację z tekst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anie /1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a funkcje elementów charakterystycznych dla danego tekstu /2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uje autora tek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anie /1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tuje tekst użytkowy /1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dczytuje informacje z tek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ywanie wiedzy w praktyce /5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iera przyrząd służący do pomiaru /2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iera przyrząd służący do pomiaru cz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nie /2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ze na temat /1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redaguje wypowiedź zgodnie z temat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łuje wypowiedź ze świadomością celu /2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redaguje wypowiedź zawierającą zachęt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uje tekst zgodnie ze wskazanym kryterium /3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pisze tekst składający się z co najmniej 4 zda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 norm ortograficznych /3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pisze tekst poprawny pod względem ortograficznym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 norm interpunkcyjnych /3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isze tekst poprawny pod względem interpunkcyjny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a o czytelność zapisu /5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pisze czytel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nie /2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a w postaci graficznej dane zapisane w tabeli /4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przenosi informacje na oś cz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owanie /3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a sposób rozwiązania zadania /8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ustala sposób obliczenia liczby element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ywanie wiedzy w praktyce /5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uje obliczenia /3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wykonuje obliczenia dotyczące liczby elementów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owanie /3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e charakterystyczne cechy i własności liczb /6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skazuje liczbę podzielną przez d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ywanie wiedzy w praktyce /5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ie potrzebę stosowania zasad higieny /8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iera strój odpowiedni do sytu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owanie /3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a sposób rozwiązania zadania /8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ustala sposób obliczenia kosztu zakup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ywanie wiedzy w praktyce /5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uje obliczenia dotyczące pieniędzy /3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oblicza koszt zakup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uje obliczenia dotyczące pieniędzy /3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stala odpowiednie mian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anie /1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tuje dane z planu /4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tuje dane dotyczące wy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owanie /3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e charakterystyczne cechy i własności figur /6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rozpoznaje czworoką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owanie /3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a sposób rozwiązania zadania /8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ustala sposób obliczenia pola powierzch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ywanie wiedzy w praktyce /5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uje obliczenia dotyczące powierzchni /3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oblicza pole powierzchn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uje obliczenia dotyczące powierzchni /3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stala odpowiednie mian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ywanie wiedzy w praktyce /5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ie potrzebę stosowania zasad bezpieczeństwa /8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określa, jak należy bezpiecznie zachowywać się w określonej sytu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ywanie wiedzy w praktyce /5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ługuje się poznanymi terminami do opisywania sytuacji spotykanych w środowisku/1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. dobiera odpowiednie wyrazy bliskozna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zystanie z informacji /4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uje źródło informacji /1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 określa funkcję słownika ortograficz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44:00Z</dcterms:created>
  <dc:creator>SOSW</dc:creator>
  <dc:description/>
  <dc:language>en-US</dc:language>
  <cp:lastModifiedBy>dangra</cp:lastModifiedBy>
  <cp:lastPrinted>2005-11-18T14:20:00Z</cp:lastPrinted>
  <dcterms:modified xsi:type="dcterms:W3CDTF">2006-04-04T10:02:00Z</dcterms:modified>
  <cp:revision>76</cp:revision>
  <dc:subject/>
  <dc:title>KARTOTEKA  „WESOŁA SZKOŁA”</dc:title>
</cp:coreProperties>
</file>