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artoteka zestawu zadań S-A7-062</w:t>
      </w:r>
      <w:r>
        <w:rPr>
          <w:b w:val="false"/>
          <w:bCs w:val="false"/>
          <w:sz w:val="28"/>
        </w:rPr>
        <w:t xml:space="preserve"> </w:t>
      </w:r>
      <w:r>
        <w:rPr>
          <w:sz w:val="28"/>
        </w:rPr>
        <w:t xml:space="preserve">pt. </w:t>
      </w:r>
      <w:r>
        <w:rPr>
          <w:i/>
          <w:iCs/>
          <w:sz w:val="28"/>
        </w:rPr>
        <w:t>Pszczoły i miody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58"/>
        <w:gridCol w:w="2824"/>
        <w:gridCol w:w="3616"/>
        <w:gridCol w:w="638"/>
        <w:gridCol w:w="754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2"/>
              </w:rPr>
              <w:t>zadan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szar standard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wymaga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gzaminacyjnych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prawdzana umiejęt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(z numerem standardu)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rawdzana czynność uczni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</w:rPr>
              <w:t>Liczba punktó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y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zadania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tekst popularnonaukowy (</w:t>
            </w:r>
            <w:r>
              <w:rPr>
                <w:i/>
                <w:iCs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informację z tekstu popularnonaukowe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tekst popularnonaukowy (</w:t>
            </w:r>
            <w:r>
              <w:rPr>
                <w:i/>
                <w:iCs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informację z tekstu popularnonaukowe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tekst popularnonaukowy (</w:t>
            </w:r>
            <w:r>
              <w:rPr>
                <w:i/>
                <w:iCs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informację z tekstu popularnonaukowe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nuje obliczenia dotyczące temperatury (</w:t>
            </w:r>
            <w:r>
              <w:rPr>
                <w:i/>
                <w:iCs/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color w:val="000000"/>
                <w:sz w:val="20"/>
              </w:rPr>
              <w:t>oblicza temperaturę, wykorzystując porównanie różnicow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tekst popularnonaukowy (</w:t>
            </w:r>
            <w:r>
              <w:rPr>
                <w:i/>
                <w:iCs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informację z tekstu popularnonaukowe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tekst popularnonaukowy (</w:t>
            </w:r>
            <w:r>
              <w:rPr>
                <w:i/>
                <w:iCs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informację z tekstu popularnonaukoweg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mieszcza daty w przedziale czasowym (</w:t>
            </w:r>
            <w:r>
              <w:rPr>
                <w:i/>
                <w:iCs/>
                <w:color w:val="000000"/>
                <w:sz w:val="20"/>
              </w:rPr>
              <w:t>3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kreśla wiek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ozpoznaje własności figur geometrycznych (</w:t>
            </w:r>
            <w:r>
              <w:rPr>
                <w:i/>
                <w:iCs/>
                <w:color w:val="000000"/>
                <w:sz w:val="20"/>
              </w:rPr>
              <w:t>3.6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ozpoznaje boki równoległe figury geometryczne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ozpoznaje własności figur geometrycznych (</w:t>
            </w:r>
            <w:r>
              <w:rPr>
                <w:i/>
                <w:iCs/>
                <w:color w:val="000000"/>
                <w:sz w:val="20"/>
              </w:rPr>
              <w:t>3.6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poznaje kąt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rozpoznaje podstawowe elementy tekstu  (</w:t>
            </w:r>
            <w:r>
              <w:rPr>
                <w:i/>
                <w:iCs/>
                <w:color w:val="000000"/>
                <w:sz w:val="20"/>
              </w:rPr>
              <w:t>1.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poznaje budowę zwrotkową wiersz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tekst poetycki (</w:t>
            </w:r>
            <w:r>
              <w:rPr>
                <w:i/>
                <w:iCs/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wiersz jako rozbudowaną przenośni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dczytuje dane z tabeli </w:t>
            </w:r>
            <w:r>
              <w:rPr>
                <w:i/>
                <w:iCs/>
                <w:color w:val="000000"/>
                <w:sz w:val="20"/>
              </w:rPr>
              <w:t>(1.4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czytuje cenę podanego produktu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dane z tabeli (</w:t>
            </w:r>
            <w:r>
              <w:rPr>
                <w:i/>
                <w:iCs/>
                <w:color w:val="000000"/>
                <w:sz w:val="20"/>
              </w:rPr>
              <w:t>1.4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odczytuje nazwę najdroższego produktu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pisuje sytuację przedstawioną w zadaniu za pomocą wyrażenia arytmetycznego (</w:t>
            </w:r>
            <w:r>
              <w:rPr>
                <w:i/>
                <w:iCs/>
                <w:color w:val="000000"/>
                <w:sz w:val="20"/>
              </w:rPr>
              <w:t>3.5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color w:val="000000"/>
                <w:sz w:val="20"/>
              </w:rPr>
              <w:t>wskazuje wyrażenie arytmetyczne prowadzące do obliczenia kosztó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color w:val="000000"/>
                <w:sz w:val="20"/>
              </w:rPr>
              <w:t>wykorzystuje w sytuacji praktycznej własności liczb (</w:t>
            </w:r>
            <w:r>
              <w:rPr>
                <w:i/>
                <w:iCs/>
                <w:color w:val="000000"/>
                <w:sz w:val="20"/>
              </w:rPr>
              <w:t>5.5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blicza, ile razy jedna wielkość mieści się w drugie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prawdza wyniki z warunkami zadania (</w:t>
            </w:r>
            <w:r>
              <w:rPr>
                <w:i/>
                <w:iCs/>
                <w:color w:val="000000"/>
                <w:sz w:val="20"/>
              </w:rPr>
              <w:t>3.9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awdza, która z podanych odpowiedzi spełnia warunki określone w zadani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. Czyta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dczytuje dane z mapy (</w:t>
            </w:r>
            <w:r>
              <w:rPr>
                <w:i/>
                <w:iCs/>
                <w:color w:val="000000"/>
                <w:sz w:val="20"/>
              </w:rPr>
              <w:t>1.4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czytuje kierunek geograficz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sz w:val="20"/>
              </w:rPr>
              <w:t>wykonuje obliczenia dotyczące długości (</w:t>
            </w:r>
            <w:r>
              <w:rPr>
                <w:i/>
                <w:iCs/>
                <w:sz w:val="20"/>
              </w:rPr>
              <w:t>5.3</w:t>
            </w:r>
            <w:r>
              <w:rPr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</w:rPr>
            </w:pPr>
            <w:r>
              <w:rPr>
                <w:sz w:val="20"/>
              </w:rPr>
              <w:t>oblicza rzeczywisty wymiar, posługując się skalą plan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rzystuje w sytuacji praktycznej własności liczb (</w:t>
            </w:r>
            <w:r>
              <w:rPr>
                <w:i/>
                <w:iCs/>
                <w:color w:val="000000"/>
                <w:sz w:val="20"/>
              </w:rPr>
              <w:t>5.5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cza liczbę elementów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nuje obliczenia dotyczące czasu (</w:t>
            </w:r>
            <w:r>
              <w:rPr>
                <w:i/>
                <w:iCs/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znacza czas zakończenia określonego zdarzen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693"/>
        <w:gridCol w:w="709"/>
        <w:gridCol w:w="2995"/>
        <w:gridCol w:w="709"/>
        <w:gridCol w:w="549"/>
      </w:tblGrid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Obszar standard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wymaga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gzamin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Sprawdzana umiejętn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z numerem standardu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adana czynność uczni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czeń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Liczba punktó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y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16"/>
              </w:rPr>
              <w:t>zadania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stala sposób rozwiązywania zadania (</w:t>
            </w:r>
            <w:r>
              <w:rPr>
                <w:i/>
                <w:iCs/>
                <w:color w:val="000000"/>
                <w:sz w:val="20"/>
              </w:rPr>
              <w:t>3.8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29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zapisuje działania prowadzące do obliczenia długości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0" w:hanging="210"/>
              <w:rPr/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nuje obliczenia dotyczące powierzchni (</w:t>
            </w:r>
            <w:r>
              <w:rPr>
                <w:i/>
                <w:iCs/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cza długość działki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stala sposób rozwiązywania zadania (</w:t>
            </w:r>
            <w:r>
              <w:rPr>
                <w:i/>
                <w:iCs/>
                <w:color w:val="000000"/>
                <w:sz w:val="20"/>
              </w:rPr>
              <w:t>3.8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ustala sposób obliczenia pola powierzchni działki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0" w:hanging="210"/>
              <w:rPr/>
            </w:pPr>
            <w:r>
              <w:rPr>
                <w:i/>
                <w:iCs/>
                <w:color w:val="000000"/>
                <w:sz w:val="20"/>
              </w:rPr>
              <w:t xml:space="preserve">5. Wykorzystywanie wiedzy w praktyce 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nuje obliczenia dotyczące powierzchni (</w:t>
            </w:r>
            <w:r>
              <w:rPr>
                <w:i/>
                <w:iCs/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wykonuje obliczenia dotyczące pola powierzchni działki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0" w:hanging="210"/>
              <w:rPr/>
            </w:pPr>
            <w:r>
              <w:rPr>
                <w:i/>
                <w:iCs/>
                <w:color w:val="000000"/>
                <w:sz w:val="20"/>
              </w:rPr>
              <w:t>3. Rozumow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stala sposób rozwiązywania zadania (</w:t>
            </w:r>
            <w:r>
              <w:rPr>
                <w:i/>
                <w:iCs/>
                <w:color w:val="000000"/>
                <w:sz w:val="20"/>
              </w:rPr>
              <w:t>3.8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ustala sposób obliczenia pola powierzchni części działki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iCs/>
                <w:color w:val="000000"/>
                <w:sz w:val="20"/>
              </w:rPr>
              <w:t>5. Wykorzystywanie wiedzy w praktyc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konuje obliczenia dotyczące powierzchni (</w:t>
            </w:r>
            <w:r>
              <w:rPr>
                <w:i/>
                <w:iCs/>
                <w:color w:val="000000"/>
                <w:sz w:val="20"/>
              </w:rPr>
              <w:t>5.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oblicza pole powierzchni części działki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. Korzystanie z inform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sługuje się źródłem informacji (</w:t>
            </w:r>
            <w:r>
              <w:rPr>
                <w:i/>
                <w:iCs/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29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 xml:space="preserve">korzysta z informacji zawartych na tablicy informacyjn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. Korzystanie z inform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sługuje się źródłem informacji (</w:t>
            </w:r>
            <w:r>
              <w:rPr>
                <w:i/>
                <w:iCs/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29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rzysta z informacji zawartych na tablicy informacyjn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. Korzystanie z inform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skazuje źródło informacji (</w:t>
            </w:r>
            <w:r>
              <w:rPr>
                <w:i/>
                <w:iCs/>
                <w:color w:val="000000"/>
                <w:sz w:val="20"/>
              </w:rPr>
              <w:t>4.1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29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skazuje słownik objaśniający znaczenie s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sze na temat i zgodnie z celem </w:t>
            </w:r>
            <w:r>
              <w:rPr>
                <w:i/>
                <w:iCs/>
                <w:color w:val="000000"/>
                <w:sz w:val="20"/>
              </w:rPr>
              <w:t>(2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</w:rPr>
              <w:t>tworzy zdania z podanymi wyrażeni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isze na temat (</w:t>
            </w:r>
            <w:r>
              <w:rPr>
                <w:i/>
                <w:iCs/>
                <w:sz w:val="20"/>
              </w:rPr>
              <w:t>2.1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.</w:t>
            </w:r>
          </w:p>
        </w:tc>
        <w:tc>
          <w:tcPr>
            <w:tcW w:w="29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edaguje wypowiedź na podany te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isze na temat (</w:t>
            </w:r>
            <w:r>
              <w:rPr>
                <w:i/>
                <w:iCs/>
                <w:sz w:val="20"/>
              </w:rPr>
              <w:t>2.1</w:t>
            </w:r>
            <w:r>
              <w:rPr>
                <w:sz w:val="20"/>
              </w:rPr>
              <w:t>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edaguje rozwiniętą wypowiedź na podany temat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ze zgodnie z celem (2.3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II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isze komunikatywnie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sze zgodnie z celem (2.3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V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pisze w sposób spójny, logicznie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pisze zgodnie z celem (2.3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.</w:t>
            </w:r>
          </w:p>
        </w:tc>
        <w:tc>
          <w:tcPr>
            <w:tcW w:w="299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pisze co najmniej 3 linie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. Pisanie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pisze zgodnie z celem (2.3)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.</w:t>
            </w:r>
          </w:p>
        </w:tc>
        <w:tc>
          <w:tcPr>
            <w:tcW w:w="29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ze co najmniej 5 linii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247" w:gutter="0" w:header="0" w:top="1418" w:footer="709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14:00Z</dcterms:created>
  <dc:creator>OKE</dc:creator>
  <dc:description/>
  <dc:language>en-US</dc:language>
  <cp:lastModifiedBy>dangra</cp:lastModifiedBy>
  <cp:lastPrinted>2006-04-04T11:21:00Z</cp:lastPrinted>
  <dcterms:modified xsi:type="dcterms:W3CDTF">2006-04-04T10:03:00Z</dcterms:modified>
  <cp:revision>42</cp:revision>
  <dc:subject/>
  <dc:title>Kartoteka</dc:title>
</cp:coreProperties>
</file>