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180"/>
        <w:rPr>
          <w:sz w:val="28"/>
        </w:rPr>
      </w:pPr>
      <w:r>
        <w:rPr>
          <w:sz w:val="28"/>
        </w:rPr>
        <w:t xml:space="preserve">Kartoteka zestawów zadań: S-A4-062, S-A5-062, S-A6-062 pt. </w:t>
      </w:r>
      <w:r>
        <w:rPr>
          <w:i/>
          <w:iCs/>
          <w:sz w:val="28"/>
        </w:rPr>
        <w:t>Pszczoły i miody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58"/>
        <w:gridCol w:w="2824"/>
        <w:gridCol w:w="3616"/>
        <w:gridCol w:w="638"/>
        <w:gridCol w:w="754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2"/>
              </w:rPr>
              <w:t>zad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standard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wymaga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gzaminacyjnyc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prawdzana umiejęt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z numerem standardu)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rawdzana czynność uczn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</w:rPr>
              <w:t>Liczba punkt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y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zadani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tekst popularnonaukowy (</w:t>
            </w:r>
            <w:r>
              <w:rPr>
                <w:i/>
                <w:iCs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twarza informacje zawarte w tekście popularnonaukowy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tekst popularnonaukowy (</w:t>
            </w:r>
            <w:r>
              <w:rPr>
                <w:i/>
                <w:iCs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informację z tekstu popularnonaukow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tekst popularnonaukowy (</w:t>
            </w:r>
            <w:r>
              <w:rPr>
                <w:i/>
                <w:iCs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nioskuje na podstawie informacji zawartych w tekście popularnonaukowy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nuje obliczenia dotyczące temperatury (</w:t>
            </w:r>
            <w:r>
              <w:rPr>
                <w:i/>
                <w:iCs/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color w:val="000000"/>
                <w:sz w:val="20"/>
              </w:rPr>
              <w:t>oblicza różnicę temperatu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tekst popularnonaukowy (</w:t>
            </w:r>
            <w:r>
              <w:rPr>
                <w:i/>
                <w:iCs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jaśnia znaczenie słowa użytego w tekśc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tekst popularnonaukowy (</w:t>
            </w:r>
            <w:r>
              <w:rPr>
                <w:i/>
                <w:iCs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umie zależności między wydarzeniami i procesami opisanymi w tekśc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mieszcza datę w przedziale czasowym (</w:t>
            </w:r>
            <w:r>
              <w:rPr>
                <w:i/>
                <w:iCs/>
                <w:color w:val="000000"/>
                <w:sz w:val="20"/>
              </w:rPr>
              <w:t>3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kreśla wie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ozpoznaje własności figur geometrycznych (</w:t>
            </w:r>
            <w:r>
              <w:rPr>
                <w:i/>
                <w:iCs/>
                <w:color w:val="000000"/>
                <w:sz w:val="20"/>
              </w:rPr>
              <w:t>3.6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poznaje rodzaj wielokąt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ozpoznaje własności figur geometrycznych (</w:t>
            </w:r>
            <w:r>
              <w:rPr>
                <w:i/>
                <w:iCs/>
                <w:color w:val="000000"/>
                <w:sz w:val="20"/>
              </w:rPr>
              <w:t>3.6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poznaje kąt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tekst poetycki (</w:t>
            </w:r>
            <w:r>
              <w:rPr>
                <w:i/>
                <w:iCs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zytuje przenośny sposób obrazowania w wiersz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sługuje się czynnie terminami (</w:t>
            </w:r>
            <w:r>
              <w:rPr>
                <w:i/>
                <w:iCs/>
                <w:color w:val="000000"/>
                <w:sz w:val="20"/>
              </w:rPr>
              <w:t>1.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poznaje rymujące się wers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dane z tabeli i odpowiada na proste pytania z nimi związane (</w:t>
            </w:r>
            <w:r>
              <w:rPr>
                <w:i/>
                <w:iCs/>
                <w:color w:val="000000"/>
                <w:sz w:val="20"/>
              </w:rPr>
              <w:t>1.4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równuje podane w tabeli ceny produktów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dane z tabeli (</w:t>
            </w:r>
            <w:r>
              <w:rPr>
                <w:i/>
                <w:iCs/>
                <w:color w:val="000000"/>
                <w:sz w:val="20"/>
              </w:rPr>
              <w:t>1.4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cenę najtańszego produktu w opakowaniu odpowiedniej wielkoś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pisuje sytuację przedstawioną w zadaniu za pomocą wyrażenia arytmetycznego (</w:t>
            </w:r>
            <w:r>
              <w:rPr>
                <w:i/>
                <w:iCs/>
                <w:color w:val="000000"/>
                <w:sz w:val="20"/>
              </w:rPr>
              <w:t>3.5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color w:val="000000"/>
                <w:sz w:val="20"/>
              </w:rPr>
              <w:t>wskazuje wyrażenie arytmetyczne prowadzące do obliczenia różnicy kosztó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color w:val="000000"/>
                <w:sz w:val="20"/>
              </w:rPr>
              <w:t>wykorzystuje w sytuacji praktycznej własności liczb (</w:t>
            </w:r>
            <w:r>
              <w:rPr>
                <w:i/>
                <w:iCs/>
                <w:color w:val="000000"/>
                <w:sz w:val="20"/>
              </w:rPr>
              <w:t>5.5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blicza, ile razy jedna wielkość mieści się w drugie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prawdza wyniki z warunkami zadania (</w:t>
            </w:r>
            <w:r>
              <w:rPr>
                <w:i/>
                <w:iCs/>
                <w:color w:val="000000"/>
                <w:sz w:val="20"/>
              </w:rPr>
              <w:t>3.9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awdza, która z podanych odpowiedzi spełnia warunki określone w zadani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dane z mapy (</w:t>
            </w:r>
            <w:r>
              <w:rPr>
                <w:i/>
                <w:iCs/>
                <w:color w:val="000000"/>
                <w:sz w:val="20"/>
              </w:rPr>
              <w:t>1.4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czytuje kierunek geograficz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sz w:val="20"/>
              </w:rPr>
              <w:t>wykonuje obliczenia dotyczące długości (</w:t>
            </w:r>
            <w:r>
              <w:rPr>
                <w:i/>
                <w:iCs/>
                <w:sz w:val="20"/>
              </w:rPr>
              <w:t>5.3</w:t>
            </w:r>
            <w:r>
              <w:rPr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sz w:val="20"/>
              </w:rPr>
              <w:t>oblicza odległość, posługując się skalą plan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rzystuje w sytuacji praktycznej własności liczb (</w:t>
            </w:r>
            <w:r>
              <w:rPr>
                <w:i/>
                <w:iCs/>
                <w:color w:val="000000"/>
                <w:sz w:val="20"/>
              </w:rPr>
              <w:t>5.5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daje najmniejszą liczbę całkowitą spełniającą warunek z zadan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nuje obliczenia dotyczące czasu (</w:t>
            </w:r>
            <w:r>
              <w:rPr>
                <w:i/>
                <w:iCs/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znacza czas zakończenia prac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693"/>
        <w:gridCol w:w="709"/>
        <w:gridCol w:w="2995"/>
        <w:gridCol w:w="709"/>
        <w:gridCol w:w="549"/>
      </w:tblGrid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standard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wymaga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gzamin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Sprawdzana umiejętn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z numerem standardu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adana czynność uczn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Liczba punktó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y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stala sposób rozwiązywania zadania (</w:t>
            </w:r>
            <w:r>
              <w:rPr>
                <w:i/>
                <w:iCs/>
                <w:color w:val="000000"/>
                <w:sz w:val="20"/>
              </w:rPr>
              <w:t>3.8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zapisuje działania prowadzące do obliczenia powierzchni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0" w:hanging="210"/>
              <w:rPr/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nuje obliczenia dotyczące powierzchni (</w:t>
            </w:r>
            <w:r>
              <w:rPr>
                <w:i/>
                <w:iCs/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cza powierzchnię działki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stala sposób rozwiązywania zadania (</w:t>
            </w:r>
            <w:r>
              <w:rPr>
                <w:i/>
                <w:iCs/>
                <w:color w:val="000000"/>
                <w:sz w:val="20"/>
              </w:rPr>
              <w:t>3.8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 xml:space="preserve">zapisuje wyrażenia prowadzące do wyznaczenia procentu danej wielkości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0" w:hanging="21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stala sposób rozwiązywania zadania (</w:t>
            </w:r>
            <w:r>
              <w:rPr>
                <w:i/>
                <w:iCs/>
                <w:color w:val="000000"/>
                <w:sz w:val="20"/>
              </w:rPr>
              <w:t>3.8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ustala sposób obliczenia części działki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0" w:hanging="210"/>
              <w:rPr/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nuje obliczenia dotyczące powierzchni (</w:t>
            </w:r>
            <w:r>
              <w:rPr>
                <w:i/>
                <w:iCs/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wykonuje obliczenia procentowe dotyczące powierzchni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nuje obliczenia dotyczące powierzchni(</w:t>
            </w:r>
            <w:r>
              <w:rPr>
                <w:i/>
                <w:iCs/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oblicza różnicę powierzchni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. Korzystanie z inform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sługuje się źródłem informacji (</w:t>
            </w:r>
            <w:r>
              <w:rPr>
                <w:i/>
                <w:iCs/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korzysta z informacji zawartych w ulotce reklamującej ofertę muze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. Korzystanie z inform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sługuje się źródłem informacji (</w:t>
            </w:r>
            <w:r>
              <w:rPr>
                <w:i/>
                <w:iCs/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korzysta z informacji zawartych w ulotce reklamującej ofertę muze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. Korzystanie z inform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skazuje źródło informacji (</w:t>
            </w:r>
            <w:r>
              <w:rPr>
                <w:i/>
                <w:iCs/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7" w:leader="none"/>
              </w:tabs>
              <w:rPr>
                <w:vanish/>
              </w:rPr>
            </w:pPr>
            <w:r>
              <w:rPr>
                <w:color w:val="000000"/>
                <w:sz w:val="20"/>
                <w:szCs w:val="20"/>
              </w:rPr>
              <w:t>określa rodzaj słownika, w którym z zasady podaje się i znaczenie, i pochodzenie wyra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isze na temat (</w:t>
            </w:r>
            <w:r>
              <w:rPr>
                <w:i/>
                <w:iCs/>
                <w:sz w:val="20"/>
              </w:rPr>
              <w:t>2.1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dejmuje realizację tem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isze na temat i zgodnie z celem (</w:t>
            </w:r>
            <w:r>
              <w:rPr>
                <w:i/>
                <w:iCs/>
                <w:sz w:val="20"/>
              </w:rPr>
              <w:t>2.1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pisze na temat i rozwija treść wypracowania zgodnie z poleceniem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isze na temat i zgodnie z celem (</w:t>
            </w:r>
            <w:r>
              <w:rPr>
                <w:i/>
                <w:iCs/>
                <w:sz w:val="20"/>
              </w:rPr>
              <w:t>2.1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pisze na temat i rozwija treść wypracowania zgodnie z poleceniem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uje tekst poprawny kompozycyjnie około 1 strony formatu A4 (</w:t>
            </w:r>
            <w:r>
              <w:rPr>
                <w:i/>
                <w:iCs/>
                <w:sz w:val="20"/>
              </w:rPr>
              <w:t>2.3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buduje spójny tekst o określonej  długości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celowo stosuje środki językowe (</w:t>
            </w:r>
            <w:r>
              <w:rPr>
                <w:i/>
                <w:iCs/>
                <w:sz w:val="20"/>
              </w:rPr>
              <w:t>2.3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dobiera celowo środki językowe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zestrzega norm gramatycznych (</w:t>
            </w:r>
            <w:r>
              <w:rPr>
                <w:i/>
                <w:iCs/>
                <w:color w:val="000000"/>
                <w:sz w:val="20"/>
              </w:rPr>
              <w:t>2.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pisze poprawnie pod względem językowym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strzega norm ortograficznych (</w:t>
            </w:r>
            <w:r>
              <w:rPr>
                <w:i/>
                <w:iCs/>
                <w:color w:val="000000"/>
                <w:sz w:val="20"/>
              </w:rPr>
              <w:t>2.3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 xml:space="preserve"> *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pisze poprawnie pod względem ortograficznym*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strzega norm interpunkcyjnych (</w:t>
            </w:r>
            <w:r>
              <w:rPr>
                <w:i/>
                <w:iCs/>
                <w:color w:val="000000"/>
                <w:sz w:val="20"/>
              </w:rPr>
              <w:t>2.3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 xml:space="preserve"> *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pisze poprawnie pod względem interpunkcyjnym*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ba o układ graficzny zapisu </w:t>
            </w:r>
            <w:r>
              <w:rPr>
                <w:i/>
                <w:iCs/>
                <w:color w:val="000000"/>
                <w:sz w:val="20"/>
              </w:rPr>
              <w:t>(2.5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X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różnia części tekstu zgodnie z jego strukturą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*Uczniowie z dysleksją: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strzega norm gramatycznych (</w:t>
            </w:r>
            <w:r>
              <w:rPr>
                <w:i/>
                <w:iCs/>
                <w:sz w:val="20"/>
              </w:rPr>
              <w:t>2.3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myka myśli w obrębie zd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sz w:val="20"/>
              </w:rPr>
              <w:t>przestrzega norm ortograficznych i interpunkcyjnych (</w:t>
            </w:r>
            <w:r>
              <w:rPr>
                <w:i/>
                <w:iCs/>
                <w:sz w:val="20"/>
              </w:rPr>
              <w:t>2.3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III. </w:t>
            </w:r>
          </w:p>
        </w:tc>
        <w:tc>
          <w:tcPr>
            <w:tcW w:w="29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ozpoczyna zdania wielką literą i kończy kropką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418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14:00Z</dcterms:created>
  <dc:creator>OKE</dc:creator>
  <dc:description/>
  <dc:language>en-US</dc:language>
  <cp:lastModifiedBy>dangra</cp:lastModifiedBy>
  <cp:lastPrinted>2005-11-08T10:31:00Z</cp:lastPrinted>
  <dcterms:modified xsi:type="dcterms:W3CDTF">2006-04-04T09:58:00Z</dcterms:modified>
  <cp:revision>27</cp:revision>
  <dc:subject/>
  <dc:title>Kartoteka</dc:title>
</cp:coreProperties>
</file>